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查看选课班级号的方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、登陆研究生管理系统  </w:t>
      </w:r>
      <w:hyperlink r:id="rId2">
        <w:r>
          <w:rPr>
            <w:rStyle w:val="InternetLink"/>
            <w:b/>
            <w:sz w:val="24"/>
            <w:szCs w:val="24"/>
          </w:rPr>
          <w:t>http://gms.swufe.edu.cn</w:t>
        </w:r>
      </w:hyperlink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路径：培养</w:t>
      </w:r>
      <w:r>
        <w:rPr>
          <w:b/>
          <w:sz w:val="24"/>
          <w:szCs w:val="24"/>
        </w:rPr>
        <w:t>----</w:t>
      </w:r>
      <w:r>
        <w:rPr>
          <w:b/>
          <w:sz w:val="24"/>
          <w:szCs w:val="24"/>
        </w:rPr>
        <w:t>我的课程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课程搜索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042660" cy="5307965"/>
            <wp:effectExtent l="0" t="0" r="0" b="0"/>
            <wp:docPr id="1" name="图片 1" descr="C:\Users\Administrator\AppData\Roaming\Tencent\Users\4359514\QQ\WinTemp\RichOle\8A[BW3%]RMYFW471J}AU4}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Roaming\Tencent\Users\4359514\QQ\WinTemp\RichOle\8A[BW3%]RMYFW471J}AU4}K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132830" cy="3793490"/>
            <wp:effectExtent l="0" t="0" r="0" b="0"/>
            <wp:docPr id="2" name="图片 2" descr="C:\Users\Administrator\AppData\Roaming\Tencent\Users\4359514\QQ\WinTemp\RichOle\{6Y)6GE{73V7SBME`DKW80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AppData\Roaming\Tencent\Users\4359514\QQ\WinTemp\RichOle\{6Y)6GE{73V7SBME`DKW80V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010275" cy="3586480"/>
            <wp:effectExtent l="0" t="0" r="0" b="0"/>
            <wp:docPr id="3" name="图片 3" descr="C:\Users\Administrator\AppData\Roaming\Tencent\Users\4359514\QQ\WinTemp\RichOle\D~C(QC)6EP00AD6}P~{2LX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AppData\Roaming\Tencent\Users\4359514\QQ\WinTemp\RichOle\D~C(QC)6EP00AD6}P~{2LXX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200140" cy="3767455"/>
            <wp:effectExtent l="0" t="0" r="0" b="0"/>
            <wp:docPr id="4" name="图片 4" descr="C:\Users\Administrator\AppData\Roaming\Tencent\Users\4359514\QQ\WinTemp\RichOle\A3){)VCOJ@3UHT$O}W5%%T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AppData\Roaming\Tencent\Users\4359514\QQ\WinTemp\RichOle\A3){)VCOJ@3UHT$O}W5%%TH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c2a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2a1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521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2a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2a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s.sw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04:00Z</dcterms:created>
  <dc:creator>xw夏天怕冷</dc:creator>
  <dc:description/>
  <dc:language>en-US</dc:language>
  <cp:lastModifiedBy>xw夏天怕冷</cp:lastModifiedBy>
  <dcterms:modified xsi:type="dcterms:W3CDTF">2018-02-26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