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24" w:after="156"/>
        <w:ind w:hanging="0"/>
        <w:rPr/>
      </w:pPr>
      <w:r>
        <w:rPr/>
        <w:t>西南财经大学本科学生国家助学金管理办法</w:t>
      </w:r>
    </w:p>
    <w:p>
      <w:pPr>
        <w:pStyle w:val="Normal"/>
        <w:ind w:firstLine="480"/>
        <w:rPr/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为体现党和政府对家庭经济困难学生的关怀，帮助学生顺利完成学业，为做好我校本科学生国家助学金相关工作，根据财政部、教育部等联合颁布的《学生资助资金管理办法》《本专科生国家助学金实施细则》《关于调整职业院校奖助学金政策的通知》（财科教〔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4"/>
        </w:rPr>
        <w:t>2019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〕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4"/>
        </w:rPr>
        <w:t>19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号、财科教〔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4"/>
        </w:rPr>
        <w:t>2019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〕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4"/>
        </w:rPr>
        <w:t>25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号）的精神，结合我校实际情况，修订本办法。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第一条 本科生国家助学金（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以下简称国家助学金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4"/>
        </w:rPr>
        <w:t>)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， 用于资助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我校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纳入全国招生计划内的高校全日制本科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4"/>
        </w:rPr>
        <w:t>(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含预科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、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第二学士学位，下同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4"/>
        </w:rPr>
        <w:t>)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在校生中的家庭经济困难学生， 帮助其顺利完成学业。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sz w:val="24"/>
        </w:rPr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24"/>
        </w:rPr>
        <w:t>第二条 基本申请条件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（一）具有中华人民共和国国籍；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（二）热爱社会主义祖国，拥护中国共产党的领导；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 xml:space="preserve">（三）自觉遵守宪法和法律，遵守学校的各项规章制度 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上一学年无违纪记录，即未受过学校通报批评或处分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4"/>
        </w:rPr>
        <w:t>)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；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（四）诚实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守信，道德品质优良（无不良诚信记录）；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（五）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勤奋学习，积极上进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（原则上，上一学年无不及格学科）；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（六）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家庭经济困难，生活俭朴（以学校家庭经济困难学生认定结果为依据）。</w:t>
      </w:r>
    </w:p>
    <w:p>
      <w:pPr>
        <w:pStyle w:val="Normal"/>
        <w:spacing w:lineRule="auto" w:line="360" w:before="156" w:after="0"/>
        <w:ind w:firstLine="480"/>
        <w:rPr>
          <w:rFonts w:ascii="方正仿宋简体;微软雅黑" w:hAnsi="方正仿宋简体;微软雅黑" w:eastAsia="方正仿宋简体;微软雅黑" w:cs="宋体;SimSun"/>
          <w:b/>
          <w:b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24"/>
        </w:rPr>
        <w:t>第三条 资助标准与名额分配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（一）国家助学金主要资助家庭经济困难学生的生活费用开支。具体标准在每生每年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4"/>
        </w:rPr>
        <w:t>2200-4400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元范围内确定，分为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档。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（二）学生资助管理中心以家庭经济困难学生人数为基准，将财政部、教育部下达的名额分配至各学院（中心），学校可根据各学院（中心）家庭经济困难学生实际情况进行动态调整</w:t>
      </w:r>
    </w:p>
    <w:p>
      <w:pPr>
        <w:pStyle w:val="Normal"/>
        <w:spacing w:lineRule="auto" w:line="360" w:before="156" w:after="0"/>
        <w:ind w:firstLine="480"/>
        <w:rPr>
          <w:rFonts w:ascii="方正仿宋简体;微软雅黑" w:hAnsi="方正仿宋简体;微软雅黑" w:eastAsia="方正仿宋简体;微软雅黑" w:cs="宋体;SimSun"/>
          <w:b/>
          <w:b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24"/>
        </w:rPr>
        <w:t>第四条 申请与评审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（一）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国家助学金按学年申请和评审，评定工作坚持 公开、公平、公正的原则。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（二）学生根据本办法规定的国家助学金申请条件及有关规定，向所在学院（中心）提出书面申请，并递交《本专科生国家助学金申请表》；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（三）各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学院（中心）评审工作由分管学生工作的分党委领导具体负责。学院（中心）评审小组在名额内根据评选条件进行初评，并将初评的候选人名单在学院（中心）范围内公示，公示无异议后，将推荐的候选人名单及有关材料报学生资助管理中心。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（三）学生资助管理中心对学院（中心）报送的材料进行复核后，提交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学校学生资助工作评审委员会评审，公示无异议后于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4"/>
        </w:rPr>
        <w:t>11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月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4"/>
        </w:rPr>
        <w:t>15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日前将学校当年落实情况报教育部全国学生资助管理中心。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（四）在同一学年内，申请并获得国家助学金的学生，可同时申请并获得国家奖学金或国家励志奖学金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方正仿宋简体;微软雅黑" w:hAnsi="方正仿宋简体;微软雅黑" w:eastAsia="方正仿宋简体;微软雅黑" w:cs="宋体;SimSun"/>
          <w:b/>
          <w:b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24"/>
        </w:rPr>
        <w:t>第五条  助学金发放与管理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（一）学校对国家助学金实行分账核算，专款专用，不得截留、挤占、挪用，并接受财政、审计、纪检监察等部门的检查和监督。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（二）学校将国家助学金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4"/>
        </w:rPr>
        <w:t>按月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发放给受助学生。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（三）各学院（中心）要引导获奖学生合理使用助学金，在评审全过程中融入励志、感恩教育。在发放学年内，受助学生中有违纪行为或不恰当消费行为者，学校将视情节轻重给予严肃处理，并暂停直至追回已获得的资助。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第六条 附则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24"/>
        </w:rPr>
        <w:t>本办法由学生资助管理中心负责解释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4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8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napToGrid w:val="false"/>
      <w:spacing w:lineRule="auto" w:line="360"/>
      <w:ind w:hanging="0"/>
      <w:jc w:val="center"/>
      <w:outlineLvl w:val="1"/>
    </w:pPr>
    <w:rPr>
      <w:rFonts w:ascii="方正仿宋简体;微软雅黑" w:hAnsi="方正仿宋简体;微软雅黑" w:eastAsia="方正仿宋简体;微软雅黑" w:cs="仿宋_GB2312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方正仿宋简体;微软雅黑" w:hAnsi="方正仿宋简体;微软雅黑" w:eastAsia="方正仿宋简体;微软雅黑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4:00Z</dcterms:created>
  <dc:creator>徐彩慧</dc:creator>
  <dc:description/>
  <dc:language>en-US</dc:language>
  <cp:lastModifiedBy>徐彩慧</cp:lastModifiedBy>
  <dcterms:modified xsi:type="dcterms:W3CDTF">2019-10-17T05:18:00Z</dcterms:modified>
  <cp:revision>1</cp:revision>
  <dc:subject/>
  <dc:title/>
</cp:coreProperties>
</file>