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>附件</w:t>
      </w:r>
      <w:r>
        <w:rPr/>
        <w:t>：</w:t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安排进行硕士研究生学位论文答辩决议（草案）起草工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各培养单位：为规范硕士学位论文答辩工作，现将“答辩委员会决议”相关内容范例下发，请参照执行。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学位论文答辩决议（草案）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***</w:t>
      </w:r>
      <w:r>
        <w:rPr>
          <w:sz w:val="24"/>
          <w:szCs w:val="24"/>
        </w:rPr>
        <w:t>同学的硕士学位论文研究了‥‥‥‥‥问题。该论文‥‥‥‥‥（此部分简介学位论文摘要，要求简洁明了。</w:t>
      </w:r>
      <w:r>
        <w:rPr>
          <w:sz w:val="24"/>
          <w:szCs w:val="24"/>
        </w:rPr>
        <w:t>100-150</w:t>
      </w:r>
      <w:r>
        <w:rPr>
          <w:sz w:val="24"/>
          <w:szCs w:val="24"/>
        </w:rPr>
        <w:t>个字）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该论文选题前沿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先进或恰当），方法有创新性，证明正确。论文结果表明作者具有扎实（或一定或一些）的理论基础和实践分析能力，对相关专业知识有较好的了解（或研究或见解），并具备较强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一定或一些）的科研能力。答辩中能圆满（或较圆满或正确或基本）回答答辩委员的问题。经答辩委员会无记名投票表决，一致（或</w:t>
      </w:r>
      <w:r>
        <w:rPr>
          <w:sz w:val="24"/>
          <w:szCs w:val="24"/>
        </w:rPr>
        <w:t>*</w:t>
      </w:r>
      <w:r>
        <w:rPr>
          <w:sz w:val="24"/>
          <w:szCs w:val="24"/>
        </w:rPr>
        <w:t>票同意、</w:t>
      </w:r>
      <w:r>
        <w:rPr>
          <w:sz w:val="24"/>
          <w:szCs w:val="24"/>
        </w:rPr>
        <w:t>*</w:t>
      </w:r>
      <w:r>
        <w:rPr>
          <w:sz w:val="24"/>
          <w:szCs w:val="24"/>
        </w:rPr>
        <w:t>票原则同意或</w:t>
      </w:r>
      <w:r>
        <w:rPr>
          <w:sz w:val="24"/>
          <w:szCs w:val="24"/>
        </w:rPr>
        <w:t>*</w:t>
      </w:r>
      <w:r>
        <w:rPr>
          <w:sz w:val="24"/>
          <w:szCs w:val="24"/>
        </w:rPr>
        <w:t>票不同意）通过（或原则通过或不通过）</w:t>
      </w:r>
      <w:r>
        <w:rPr>
          <w:sz w:val="24"/>
          <w:szCs w:val="24"/>
        </w:rPr>
        <w:t>***</w:t>
      </w:r>
      <w:r>
        <w:rPr>
          <w:sz w:val="24"/>
          <w:szCs w:val="24"/>
        </w:rPr>
        <w:t>同学的论文答辩，并建议授予其经济学（或管理学、法学、工学、文学、会计、法律、公共管理、工商管理）硕士学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说明：第一段由同学自行起草，交学院研究生秘书，答辩前分发至答辩秘书；第二段供答辩委员会参考。答辩委员会审议、修订第一段和第二段内容后，答辩秘书誊抄到学位申请书第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页“答辩委员会决议”栏。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4:00Z</dcterms:created>
  <dc:creator>User</dc:creator>
  <dc:description/>
  <cp:keywords/>
  <dc:language>en-US</dc:language>
  <cp:lastModifiedBy>hh</cp:lastModifiedBy>
  <dcterms:modified xsi:type="dcterms:W3CDTF">2015-03-02T03:34:00Z</dcterms:modified>
  <cp:revision>2</cp:revision>
  <dc:subject/>
  <dc:title/>
</cp:coreProperties>
</file>